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Mitrální stenóza a mitrální regurgitac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itrální stenóz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tiologie</w:t>
      </w:r>
      <w:r>
        <w:rPr>
          <w:rFonts w:cs="Calibri" w:ascii="Calibri" w:hAnsi="Calibri"/>
          <w:sz w:val="22"/>
          <w:szCs w:val="22"/>
        </w:rPr>
        <w:t xml:space="preserve">-ve většině případů </w:t>
      </w:r>
      <w:r>
        <w:rPr>
          <w:rFonts w:cs="Calibri" w:ascii="Calibri" w:hAnsi="Calibri"/>
          <w:b/>
          <w:sz w:val="22"/>
          <w:szCs w:val="22"/>
        </w:rPr>
        <w:t>revmatického původu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etiologické agens-</w:t>
      </w:r>
      <w:r>
        <w:rPr>
          <w:rFonts w:cs="Calibri" w:ascii="Calibri" w:hAnsi="Calibri"/>
          <w:i/>
          <w:sz w:val="22"/>
          <w:szCs w:val="22"/>
        </w:rPr>
        <w:t xml:space="preserve"> Streptococcus pyogenes</w:t>
      </w:r>
      <w:r>
        <w:rPr>
          <w:rFonts w:cs="Calibri" w:ascii="Calibri" w:hAnsi="Calibri"/>
          <w:sz w:val="22"/>
          <w:szCs w:val="22"/>
        </w:rPr>
        <w:t xml:space="preserve"> skupiny 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>vzácné příčiny: senilní kalcifikace mitrálního prstence nebo cípů chlopně, tumory rostoucí nebo prolabující do mitrálního ústí, karcinoid, SLE, některé mukopolysacharidó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 typický patologický nález</w:t>
      </w:r>
      <w:r>
        <w:rPr>
          <w:rFonts w:cs="Calibri" w:ascii="Calibri" w:hAnsi="Calibri"/>
          <w:sz w:val="22"/>
          <w:szCs w:val="22"/>
        </w:rPr>
        <w:t xml:space="preserve"> -fúze komisur a fibrokalcifikační změny chlopní a subvalvulárního apará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tofyziolog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rmální plocha mitrálního ústí: </w:t>
      </w:r>
      <w:r>
        <w:rPr>
          <w:rFonts w:cs="Calibri" w:ascii="Calibri" w:hAnsi="Calibri"/>
          <w:b/>
          <w:sz w:val="22"/>
          <w:szCs w:val="22"/>
        </w:rPr>
        <w:t>4 – 6 c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ind w:left="55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ěžká mitrální stenóza: plocha ústí </w:t>
      </w:r>
      <w:r>
        <w:rPr>
          <w:rFonts w:cs="Calibri" w:ascii="Calibri" w:hAnsi="Calibri"/>
          <w:b/>
          <w:sz w:val="22"/>
          <w:szCs w:val="22"/>
        </w:rPr>
        <w:t>pod 1 cm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symptomatická pod </w:t>
      </w:r>
      <w:r>
        <w:rPr>
          <w:rFonts w:cs="Calibri" w:ascii="Calibri" w:hAnsi="Calibri"/>
          <w:b/>
          <w:sz w:val="22"/>
          <w:szCs w:val="22"/>
        </w:rPr>
        <w:t xml:space="preserve"> 1,5cm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 xml:space="preserve">zúžení mitrálního ústí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zábrana dostatečného plnění LK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objemové i tlakové přetížení</w:t>
      </w:r>
      <w:r>
        <w:rPr>
          <w:rFonts w:cs="Calibri" w:ascii="Calibri" w:hAnsi="Calibri"/>
          <w:b/>
          <w:sz w:val="22"/>
          <w:szCs w:val="22"/>
        </w:rPr>
        <w:t> LS</w:t>
      </w:r>
      <w:r>
        <w:rPr>
          <w:rFonts w:cs="Calibri" w:ascii="Calibri" w:hAnsi="Calibri"/>
          <w:sz w:val="22"/>
          <w:szCs w:val="22"/>
        </w:rPr>
        <w:t xml:space="preserve"> (patrné především při zvýšené TF – zátěž, vznik fibrilace síní s tachykardií)</w:t>
      </w:r>
    </w:p>
    <w:p>
      <w:pPr>
        <w:pStyle w:val="Normal"/>
        <w:ind w:firstLine="55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 xml:space="preserve">postupný srůst komisur / cípů a kalcifika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stupná adaptace LS hypertrofií a časem dilatací</w:t>
      </w:r>
    </w:p>
    <w:p>
      <w:pPr>
        <w:pStyle w:val="Normal"/>
        <w:ind w:firstLine="552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další zužová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lnění pouze za cenu vysokého tlaku v LS (i přes 25 mmHg = hodnota onkotickho tlaku krevních bílkovin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oda z cirkulující krve se dostává do intersticia plic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ušnost</w:t>
      </w:r>
    </w:p>
    <w:p>
      <w:pPr>
        <w:pStyle w:val="Normal"/>
        <w:ind w:firstLine="552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zvýšená tenze v LS se přenáší do plicního řečiště a v některých případech dochází ještě k dalšímu zvýšení </w:t>
      </w:r>
      <w:r>
        <w:rPr>
          <w:rFonts w:cs="Calibri" w:ascii="Calibri" w:hAnsi="Calibri"/>
          <w:b/>
          <w:sz w:val="22"/>
          <w:szCs w:val="22"/>
        </w:rPr>
        <w:t>plicní hypertenze</w:t>
      </w:r>
      <w:r>
        <w:rPr>
          <w:rFonts w:cs="Calibri" w:ascii="Calibri" w:hAnsi="Calibri"/>
          <w:sz w:val="22"/>
          <w:szCs w:val="22"/>
        </w:rPr>
        <w:t xml:space="preserve"> na základě vzniku vazokonstrikce plicních arterio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plicní hypertenzi může dojít k </w:t>
      </w:r>
      <w:r>
        <w:rPr>
          <w:rFonts w:cs="Calibri" w:ascii="Calibri" w:hAnsi="Calibri"/>
          <w:b/>
          <w:sz w:val="22"/>
          <w:szCs w:val="22"/>
        </w:rPr>
        <w:t>dilataci PK</w:t>
      </w:r>
      <w:r>
        <w:rPr>
          <w:rFonts w:cs="Calibri" w:ascii="Calibri" w:hAnsi="Calibri"/>
          <w:sz w:val="22"/>
          <w:szCs w:val="22"/>
        </w:rPr>
        <w:t xml:space="preserve"> s rozvojem </w:t>
      </w:r>
      <w:r>
        <w:rPr>
          <w:rFonts w:cs="Calibri" w:ascii="Calibri" w:hAnsi="Calibri"/>
          <w:b/>
          <w:sz w:val="22"/>
          <w:szCs w:val="22"/>
        </w:rPr>
        <w:t>trikuspidální regurgita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rikuspidalizace mitrální vady </w:t>
      </w:r>
      <w:r>
        <w:rPr>
          <w:rFonts w:cs="Calibri" w:ascii="Calibri" w:hAnsi="Calibri"/>
          <w:sz w:val="22"/>
          <w:szCs w:val="22"/>
        </w:rPr>
        <w:t>(dušnost ustupuje, rovíjí se Pstranné městnání- otoky DK, kongesce jater...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ůže být dlouhou dobu asymptomatická (rozvoj 10ky let po proběhlé revmatické horeč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kud se symptomatologie rozvine na základě vzniku fibrilace síní, dochází k její rychlé progres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nejčastějším příznakem je </w:t>
      </w:r>
      <w:r>
        <w:rPr>
          <w:rFonts w:cs="Calibri" w:ascii="Calibri" w:hAnsi="Calibri"/>
          <w:b/>
          <w:sz w:val="22"/>
          <w:szCs w:val="22"/>
        </w:rPr>
        <w:t>dušnost</w:t>
      </w:r>
      <w:r>
        <w:rPr>
          <w:rFonts w:cs="Calibri" w:ascii="Calibri" w:hAnsi="Calibri"/>
          <w:sz w:val="22"/>
          <w:szCs w:val="22"/>
        </w:rPr>
        <w:t xml:space="preserve"> – v časné fázi námahová, při vzniku fibrilace síní nebo dlouhotrvající tachykardii i klid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emoptýza různého stupn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systémové embolizace z dilatované fibrilující 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alší příznaky: suchý kašel, únavnost, palpitace při fibrilaci síní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yzikální vyšetř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ůžovofialové zabarvení tváří = FACIES MITRALIS – doprovází i jiné choroby s nízkým MSV, jen u některých pacien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v pokročilém stádiu </w:t>
      </w:r>
      <w:r>
        <w:rPr>
          <w:rFonts w:cs="Calibri" w:ascii="Calibri" w:hAnsi="Calibri"/>
          <w:b/>
          <w:sz w:val="22"/>
          <w:szCs w:val="22"/>
        </w:rPr>
        <w:t>fibrilace sí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inspirační chrůpky – známka plicní konges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leurální výpotky, hepatomegalie, ascites, periferní edém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oslechový nález: </w:t>
      </w:r>
      <w:r>
        <w:rPr>
          <w:rFonts w:cs="Calibri" w:ascii="Calibri" w:hAnsi="Calibri"/>
          <w:b/>
          <w:sz w:val="22"/>
          <w:szCs w:val="22"/>
        </w:rPr>
        <w:t>mitrální trojzvuk</w:t>
      </w:r>
      <w:r>
        <w:rPr>
          <w:rFonts w:cs="Calibri" w:ascii="Calibri" w:hAnsi="Calibri"/>
          <w:sz w:val="22"/>
          <w:szCs w:val="22"/>
        </w:rPr>
        <w:t xml:space="preserve"> – modifikovaná (akcentovaná) I. ozva, zesílená II. ozva nad plicnicí při plicní hypertenzi a otvírací klapnutí (opening snap, dán napnutím závěsného aparátu chlopně při jejím otevírání) na začátku diast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během </w:t>
      </w:r>
      <w:r>
        <w:rPr>
          <w:rFonts w:cs="Calibri" w:ascii="Calibri" w:hAnsi="Calibri"/>
          <w:b/>
          <w:sz w:val="22"/>
          <w:szCs w:val="22"/>
        </w:rPr>
        <w:t>diastoly</w:t>
      </w:r>
      <w:r>
        <w:rPr>
          <w:rFonts w:cs="Calibri" w:ascii="Calibri" w:hAnsi="Calibri"/>
          <w:sz w:val="22"/>
          <w:szCs w:val="22"/>
        </w:rPr>
        <w:t xml:space="preserve"> tichý </w:t>
      </w:r>
      <w:r>
        <w:rPr>
          <w:rFonts w:cs="Calibri" w:ascii="Calibri" w:hAnsi="Calibri"/>
          <w:b/>
          <w:sz w:val="22"/>
          <w:szCs w:val="22"/>
        </w:rPr>
        <w:t>šele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ECH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EKG – při zachovaném sinusovém rytmu přítomnost </w:t>
      </w:r>
      <w:r>
        <w:rPr>
          <w:rFonts w:cs="Calibri" w:ascii="Calibri" w:hAnsi="Calibri"/>
          <w:b/>
          <w:sz w:val="22"/>
          <w:szCs w:val="22"/>
        </w:rPr>
        <w:t>P mitrale</w:t>
      </w:r>
      <w:r>
        <w:rPr>
          <w:rFonts w:cs="Calibri" w:ascii="Calibri" w:hAnsi="Calibri"/>
          <w:sz w:val="22"/>
          <w:szCs w:val="22"/>
        </w:rPr>
        <w:t xml:space="preserve"> – široká vlna P tvořená dvěma pozitivními vlnkami, rozšířená nad 120 ms, nejvýrazněji vyznačená ve II. svo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kiagram hrudníku – mitrální konfigurace srdce – zvětšení LS, PK, zmenšení LK, změny v plicním řečišti, kalcifikace v oblasti mitrální chlop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perkutánní transluminální mitrální valvuloplastika</w:t>
      </w:r>
      <w:r>
        <w:rPr>
          <w:rFonts w:cs="Calibri" w:ascii="Calibri" w:hAnsi="Calibri"/>
          <w:sz w:val="22"/>
          <w:szCs w:val="22"/>
        </w:rPr>
        <w:t xml:space="preserve"> -přes septum síní se zavede do mitrálního ústí balónkový katetr k jeho roztaž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emožné provést při vysokém stupni kalcifikace chlopně a při výrazném postižení závěsného apará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náhrada mitrální chlopně -</w:t>
      </w:r>
      <w:r>
        <w:rPr>
          <w:rFonts w:cs="Calibri" w:ascii="Calibri" w:hAnsi="Calibri"/>
          <w:sz w:val="22"/>
          <w:szCs w:val="22"/>
        </w:rPr>
        <w:t xml:space="preserve">obvykle mechanická protéza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(rychlá degenerace biologických chlopní v mitrální pozic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trikuspidalizaci vady plastika trikuspidální chlopn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farmakologická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iuretika – při známkách dekompen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antiarytm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antikoagulancia: při dilataci LS nad 50mm trvalá léčba warfarinem – prevence systémové embol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evence infekční endokarditi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trální regurgitace (insuficienc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znik: dilatace a dysfunkce L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-</w:t>
      </w:r>
      <w:r>
        <w:rPr>
          <w:rFonts w:cs="Calibri" w:ascii="Calibri" w:hAnsi="Calibri"/>
          <w:sz w:val="22"/>
          <w:szCs w:val="22"/>
        </w:rPr>
        <w:t xml:space="preserve"> nejčastější příčina: </w:t>
      </w:r>
      <w:r>
        <w:rPr>
          <w:rFonts w:cs="Calibri" w:ascii="Calibri" w:hAnsi="Calibri"/>
          <w:b/>
          <w:sz w:val="22"/>
          <w:szCs w:val="22"/>
        </w:rPr>
        <w:t>degenerativní postižení</w:t>
      </w:r>
      <w:r>
        <w:rPr>
          <w:rFonts w:cs="Calibri" w:ascii="Calibri" w:hAnsi="Calibri"/>
          <w:sz w:val="22"/>
          <w:szCs w:val="22"/>
        </w:rPr>
        <w:t xml:space="preserve"> (kalcifikace) cípů a anul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ostižení mitrálního anul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dravý: obvod = 10cm, měkký, elastický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při dilataci anu dojde k oddálení cípů mitrální chlopně a k rozvoji mitrální regurgit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ostižení cípů mitrální chlopn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olaps mitrální chlopn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vznik-myxomatózní degenerace cípů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nadbytečné zvětšení jejich plochy, příliš velký cíp částečně prolabuje do L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ž porucha koartace cíp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u Marfanova a Ehlersova-Danlosova syndro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nfekční endokarditida-perforace cípu mitrální chlopnš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ab/>
        <w:t xml:space="preserve"> </w:t>
        <w:tab/>
        <w:t>vzácné příčiny: změna geometrie levé komory (remodelace při ischemickém postižení, dilatační kardiomyopatie), infekční endokarditida, postrevmatické postižení</w:t>
      </w:r>
    </w:p>
    <w:tbl>
      <w:tblPr>
        <w:tblW w:w="1014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05"/>
        <w:gridCol w:w="2677"/>
        <w:gridCol w:w="2205"/>
        <w:gridCol w:w="1622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yp mitrální regurgitace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říznaky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yzikální vyšetření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CHO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éčba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tní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hle vzniklá klidová dušnost, někdy až charakteru plicního edému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chykardie, levostranné srd. selhání, krátký systolický šelest na hrotě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á komora i levá síň bez dilatace, těžká mitrální regurgitace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zodilatace, balónková kontrapulzace, opera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onick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rnější symptomatolog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ahová dušnost, únava, palpitac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osystolický šelest na hrotě posunutém laterokaudáln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latace levé komory i levé sín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tofyziolog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hemodynamicky významná regurgitac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latace LS a LK</w:t>
      </w:r>
      <w:r>
        <w:rPr>
          <w:rFonts w:cs="Calibri" w:ascii="Calibri" w:hAnsi="Calibri"/>
          <w:sz w:val="22"/>
          <w:szCs w:val="22"/>
        </w:rPr>
        <w:t xml:space="preserve"> – k zajištění dostatečného efektivního 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 časné fázi se zvyšuje EF LK, komora postupně dilatuj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v pokročilém stádiu </w:t>
      </w:r>
      <w:r>
        <w:rPr>
          <w:rFonts w:cs="Calibri" w:ascii="Calibri" w:hAnsi="Calibri"/>
          <w:b/>
          <w:sz w:val="22"/>
          <w:szCs w:val="22"/>
        </w:rPr>
        <w:t>EF klesá</w:t>
      </w:r>
      <w:r>
        <w:rPr>
          <w:rFonts w:cs="Calibri" w:ascii="Calibri" w:hAnsi="Calibri"/>
          <w:sz w:val="22"/>
          <w:szCs w:val="22"/>
        </w:rPr>
        <w:t xml:space="preserve"> při zvyšování telesystolického V L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ostupný rozvoj kompenzačních mechanismů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řada let bez symptom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ychle vzniklá (akutní) regurgitace – zvýší se EF a LK dilatuje, ale kompenzace bývá nedostatečná a tlak v LS a plicním řečišti stoupá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líživě postupující přízna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nížení tolerance zátěž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ušnost a palpitace vznikající při fibrilaci sí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akutní regurgitace – může mít obraz akutní kardiální příhody a rychlým rozvojem srdečního selhání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yzikální vyšetřen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holosystolický šelest</w:t>
      </w:r>
      <w:r>
        <w:rPr>
          <w:rFonts w:cs="Calibri" w:ascii="Calibri" w:hAnsi="Calibri"/>
          <w:sz w:val="22"/>
          <w:szCs w:val="22"/>
        </w:rPr>
        <w:t xml:space="preserve"> v oblasti hrotu s propagací do axi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dle poslechového nálezu nelze kvantifikovat závažnost vad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EC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evografie- nástřik kontrastní látky do L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kiagram hrudníku – dilatace LK, známky městnání v malém obě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MR- rutinně se neprovádí- nejpřesnější metod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ři plánování kardiochirurgického výkonu doplňujeme u rizikových nemocných KORONAROGRAFII a PRAVOSTRANNOU KATETRIZA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farmakologická</w:t>
      </w:r>
      <w:r>
        <w:rPr>
          <w:rFonts w:cs="Calibri" w:ascii="Calibri" w:hAnsi="Calibri"/>
          <w:sz w:val="22"/>
          <w:szCs w:val="22"/>
        </w:rPr>
        <w:t xml:space="preserve"> – 3 okru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evence infekční endokarditi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éčba fibrilace sí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éčba srdečního selhání u symptomatických pacientů: diuretika, ACE-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operačn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áchovné výkony (valvuloplastik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acientova vlastní chlopeň je ponechána a je jen oprav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jednoznačně preferová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výhody: nižší mortalita a morbidi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není nutné podávat antikoagulační terap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náhrady mitrální chlopně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echanické- delší životnost, ale nutná trvalá antikoagulační léč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bioprotéza-kratší živostnost, ale antikoagulační léčba se používá jen po krátkou dob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: alespoň středně těžká mitrální regurgit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tandardním postupem je náhrada mitrální chlopn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 xml:space="preserve">časnější indikace pacientů s mitrální regurgitací k provedení </w:t>
      </w:r>
      <w:r>
        <w:rPr>
          <w:rFonts w:cs="Calibri" w:ascii="Calibri" w:hAnsi="Calibri"/>
          <w:b/>
          <w:sz w:val="22"/>
          <w:szCs w:val="22"/>
        </w:rPr>
        <w:t>plastiky</w:t>
      </w:r>
      <w:r>
        <w:rPr>
          <w:rFonts w:cs="Calibri" w:ascii="Calibri" w:hAnsi="Calibri"/>
          <w:sz w:val="22"/>
          <w:szCs w:val="22"/>
        </w:rPr>
        <w:t xml:space="preserve"> (rekonstrukce) chlop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 operaci by mělo dojít dříve, než poklesne EF pod 60% a telesystolický rozměr LK se rozšíří nad 45 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akutně vzniklých těžkých regurgitací vazodilatan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15:00Z</dcterms:created>
  <dc:creator>Valued Acer Customer</dc:creator>
  <dc:description/>
  <cp:keywords/>
  <dc:language>en-US</dc:language>
  <cp:lastModifiedBy>Valued Acer Customer</cp:lastModifiedBy>
  <dcterms:modified xsi:type="dcterms:W3CDTF">2012-10-13T19:34:00Z</dcterms:modified>
  <cp:revision>1</cp:revision>
  <dc:subject/>
  <dc:title/>
</cp:coreProperties>
</file>